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-114935</wp:posOffset>
            </wp:positionV>
            <wp:extent cx="92519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LEGATO 1</w:t>
      </w:r>
    </w:p>
    <w:p>
      <w:pPr>
        <w:pStyle w:val="Normal"/>
        <w:rPr>
          <w:b/>
          <w:b/>
          <w:color w:val="000000"/>
          <w:sz w:val="105"/>
          <w:szCs w:val="105"/>
        </w:rPr>
      </w:pPr>
      <w:r>
        <w:rPr>
          <w:b/>
          <w:color w:val="000000"/>
          <w:sz w:val="105"/>
          <w:szCs w:val="105"/>
        </w:rPr>
        <w:t xml:space="preserve">   </w:t>
      </w:r>
    </w:p>
    <w:p>
      <w:pPr>
        <w:pStyle w:val="Normal"/>
        <w:jc w:val="center"/>
        <w:rPr>
          <w:rFonts w:ascii="Kunstler Script" w:hAnsi="Kunstler Script" w:cs="Kunstler Script"/>
          <w:color w:val="000000"/>
          <w:sz w:val="105"/>
          <w:szCs w:val="105"/>
        </w:rPr>
      </w:pPr>
      <w:r>
        <w:rPr>
          <w:rFonts w:cs="Kunstler Script" w:ascii="Kunstler Script" w:hAnsi="Kunstler Script"/>
          <w:color w:val="000000"/>
          <w:sz w:val="105"/>
          <w:szCs w:val="105"/>
        </w:rPr>
        <w:t>Ministero della Salu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/>
      </w:pPr>
      <w:r>
        <w:rPr>
          <w:sz w:val="20"/>
        </w:rPr>
        <w:t>DIREZIONE GENERALE DELLA SANITA’ ANIMALE DEI FARMACI VETERINARI</w:t>
      </w:r>
    </w:p>
    <w:p>
      <w:pPr>
        <w:pStyle w:val="Testonorma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…………………………………..</w:t>
        <w:tab/>
        <w:tab/>
        <w:tab/>
        <w:tab/>
        <w:t>ASL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TRAPIANO    SI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     NO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EZIONE </w:t>
      </w:r>
      <w:r>
        <w:rPr>
          <w:rFonts w:cs="Times New Roman" w:ascii="Times New Roman" w:hAnsi="Times New Roman"/>
          <w:sz w:val="24"/>
          <w:szCs w:val="24"/>
        </w:rPr>
        <w:t xml:space="preserve">DEGLI ANIMALI IN ALLEVAMENTO -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I ANNUA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ALTRE </w:t>
      </w:r>
      <w:r>
        <w:rPr>
          <w:rFonts w:cs="Times New Roman" w:ascii="Times New Roman" w:hAnsi="Times New Roman"/>
          <w:b/>
          <w:sz w:val="24"/>
          <w:szCs w:val="24"/>
        </w:rPr>
        <w:t>SPECIE”…………………………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ALTRE SPECIE”: qualsiasi animale, inclusi pesci, rettili e anfibi, allevati o custoditi per la produzione di derrate alimentari, lana, pelli, pellicce o per altri scopi agricol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SULTATI DEI CONTROLLI EFFETTUATI PRESSO LE AZIENDE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.lgs. 146/2001e successive modifiche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E DELLA COMMISSIONE 2006/778/CE del 14 novembre 200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-240030</wp:posOffset>
                </wp:positionV>
                <wp:extent cx="6960870" cy="594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594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azienda …………………………Ragione sociale………………..……………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sede allevamento…………..……………….Indirizzo sede legale…………………….………….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legale……………….……………………..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rietario degli animali……..…………………………………….../ codice fiscale 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uttore/Detentore degli animali……………..……………….../ codice fiscale …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di costruzione o di inizio attività ……..……     Data dell’ultima ristrutturazione …………..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ientamento produttivo alleva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…………………………………………… 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otale capannoni ………….…n. totale capannoni attivi all’atto dell’ispezione……………………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ind w:left="589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nnone n….. capacità massima….…..…….animali presenti all’atto dell’ispezione……..….………….. n. totale box ……........n. totale box attivi all’atto dell’ispezione……………..………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ind w:left="23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ind w:left="589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nnone n….. capacità massima….…..…….animali presenti all’atto dell’ispezione……..….………….. n. totale box ……........n. totale box attivi all’atto dell’ispezione…………………....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ind w:left="23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ind w:left="589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nnone n….. capacità massima….…..…….animali presenti all’atto dell’ispezione……..….………….. n. totale box ……........n. totale box attivi all’atto dell’ispezione…………………..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3" w:leader="none"/>
                                <w:tab w:val="left" w:pos="77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3" w:leader="none"/>
                                <w:tab w:val="left" w:pos="77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otale animali presenti……………………(suddivisi per categorie di età)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cità massima …...….……… 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terinario aziendale (se presente): Dott.  ………………………………………...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468.45pt;mso-wrap-distance-left:9.05pt;mso-wrap-distance-right:9.05pt;mso-wrap-distance-top:0pt;mso-wrap-distance-bottom:0pt;margin-top:-18.9pt;mso-position-vertical-relative:text;margin-left:5.6pt;mso-position-horizontal-relative:text">
                <v:textbox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azienda …………………………Ragione sociale………………..……………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sede allevamento…………..……………….Indirizzo sede legale…………………….………….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legale……………….……………………..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prietario degli animali……..…………………………………….../ codice fiscale 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uttore/Detentore degli animali……………..……………….../ codice fiscale …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di costruzione o di inizio attività ……..……     Data dell’ultima ristrutturazione …………..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ientamento produttivo allevamen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…………………………………………… 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otale capannoni ………….…n. totale capannoni attivi all’atto dell’ispezione……………………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95" w:leader="none"/>
                        </w:tabs>
                        <w:ind w:left="589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nnone n….. capacità massima….…..…….animali presenti all’atto dell’ispezione……..….………….. n. totale box ……........n. totale box attivi all’atto dell’ispezione……………..………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ind w:left="23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95" w:leader="none"/>
                        </w:tabs>
                        <w:ind w:left="589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nnone n….. capacità massima….…..…….animali presenti all’atto dell’ispezione……..….………….. n. totale box ……........n. totale box attivi all’atto dell’ispezione…………………....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ind w:left="23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95" w:leader="none"/>
                        </w:tabs>
                        <w:ind w:left="589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nnone n….. capacità massima….…..…….animali presenti all’atto dell’ispezione……..….………….. n. totale box ……........n. totale box attivi all’atto dell’ispezione…………………..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3" w:leader="none"/>
                          <w:tab w:val="left" w:pos="7793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3" w:leader="none"/>
                          <w:tab w:val="left" w:pos="7793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otale animali presenti……………………(suddivisi per categorie di età)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cità massima …...….……… 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terinario aziendale (se presente): Dott.  ………………………………………...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62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 delle non conformità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i intraprese dall’Autorità competent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rimediare alle non conformità entro un termine inferiore a 3 mes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sanzione amministrativa o penale immediata</w:t>
            </w:r>
          </w:p>
        </w:tc>
      </w:tr>
      <w:tr>
        <w:trPr>
          <w:trHeight w:val="56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di rimediare alle non conformità entro un termine superiore a 3 mesi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sanzione amministrativa o penale immediat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e amministrativa o penale immediata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54"/>
        <w:gridCol w:w="343"/>
        <w:gridCol w:w="404"/>
        <w:gridCol w:w="1378"/>
        <w:gridCol w:w="657"/>
        <w:gridCol w:w="425"/>
        <w:gridCol w:w="424"/>
        <w:gridCol w:w="427"/>
        <w:gridCol w:w="9"/>
      </w:tblGrid>
      <w:tr>
        <w:trPr>
          <w:trHeight w:val="870" w:hRule="atLeast"/>
        </w:trPr>
        <w:tc>
          <w:tcPr>
            <w:tcW w:w="6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irregolarità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 irreg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ità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 dei provvedimenti adottati di conseguenza 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r categoria di non conformità)</w:t>
            </w:r>
          </w:p>
        </w:tc>
      </w:tr>
      <w:tr>
        <w:trPr>
          <w:trHeight w:val="225" w:hRule="atLeast"/>
        </w:trPr>
        <w:tc>
          <w:tcPr>
            <w:tcW w:w="6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servazion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ind w:left="-184" w:firstLine="1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zione dei requisi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401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Testonormal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sono accuditi da un numero sufficiente di addetti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icare il n. addetti …………………….           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ind w:left="-227" w:first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personale addetto agli animali ha ricevuto istruzioni pratiche sulle pertinenti disposizioni normative 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evisti corsi di formazione specifici in mater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centrati in particolare sul benessere degli animali  per il personale addetto agli animali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la frequenza dei corsi (una volta l’anno, ogni sei mesi ecc)……………….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da chi sono stati organizzati i corsi (Regione, ASL, Associazioni di categoria ecc)………………….………..</w:t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EZIONE (Controll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gli animali)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animali sono ispezionati almeno 1 volta/dì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disponibile un'adeguata illuminazione che consente l'ispezione completa degli anima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o presenti recinti/locali di isolamento con lettiera asciutta e confortevole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malati o feriti vengono isolati e ricevono immediatamente un trattamento appropria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caso di necessità viene consultato un medico veterinario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recinto individuale di isolamento ha dimensioni adeguate  e permette all’animale di girarsi facilmente e di avere contatti visivi ed olfattivi con gli altri animali salvo nel caso in cui ciò non sia in contraddizione con specifiche prescrizioni veterinari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UTA DEI REGISTRI   (Registrazione dei dat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sente il registro dei trattamenti farmacologici ed è conform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è presente il registro di carico e scarico e la mortalità è regolarmente registrata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sono correttamente identificati e registrati (se previsto dalla normativa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sente un piano di autocontrollo/buone pratiche di allevamen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registri sono conservati per il periodo stabilito dalla normativa vigent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5"/>
              </w:numPr>
              <w:ind w:left="405" w:hanging="39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BERTA’ DI MOVIMENT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 spazio a disposizione di ogni animale è sufficiente per consentirgli un'adeguata libertà di movimenti ed è tale da non causargli inutili sofferenze o lesion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locali di stabulazione sono costruiti in modo di permettere agli animali di coricarsi, giacere in decubito, alzarsi ed accudire se stessi senza difficoltà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ttacchi eventualmente utilizzati non provocano lesioni e consentono agli animali di assumere una posizione confortevole, di giacere ed alzarsi, non provocano strangolamenti o ferite, sono regolarmente esaminati, aggiustati o sostituiti se danneggia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recinti di isolamento hanno dimensioni adeguate e conformi alle disposizioni vigen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EDIFICI E LOCALI DI STABULAZIONE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ateriali di costruzione, i recinti e le attrezzature con i quali gli animali possono venire a contatto non sono nocivi per gli animali stessi, non vi sono spigoli taglienti o sporgenze, tutte le superfici sono facilmente lavabili e disinfettabi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stabulati all’aperto dispongono di un riparo adegua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apparecchiature e gli impianti elettrici sono costruiti in modo da evitare scosse elettriche e sono  conformi alle norme vigenti in materi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circolazione dell'aria, la quantità di polvere, la temperatura, l'umidità relativa dell'aria e le concentrazioni di gas sono mantenute entro limiti non dannosi per gli animal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tto dell’ispezione T° e UR sono adeguate alle esigenze etologiche della specie e all’età degli anima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attrezzature per l’alimentazione automatica sono pulite regolarmente e frequentemente, smontando le parti in cui si depositano residui di alimen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escrementi, l’urina i foraggi non mangiati o caduti sono rimossi con regolarità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pavimenti non sono sdrucciolevoli e non hanno asperità tali da provocare lesioni, sono costruiti e mantenuti in maniera tale da non arrecare sofferenza o lesioni alle zampe e sono adeguati alle dimensioni ed al peso dei vitel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È presente un locale/recinto infermer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hiaramente identificato e con presenza permanente di lettiera asciutta e acqua fresca in quantità sufficient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i locali adibiti alla preparazione/conservazione degli alim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o adeguatamente separati e soddisfano i requisiti minimi dal punto di vista igienico-sanitari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nimali custoditi nei fabbricati non sono tenuti costantemente al buio, ad essi sono garantiti un adeguato periodo di luce (naturale o artificiale)  ed un adeguato periodo di ripos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A AUTOMATICA E MECCANICA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impianti automatici o meccanici sono ispezionati almeno 1 volta al giorno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esenti idonei dispositivi per la somministrazione di acqua nei periodi di intenso calor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esenti impianti automatici per la somministrazione del mangim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ese misure adeguate per salvaguardare la salute ed il benessere degli animali in caso di non funzionamento degli impianti  (es. metodi alternativi di alimentazione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la salute e il benessere degli animali dipendono da un impianto di ventilazione artificiale, è previsto un adeguato impianto di riserva per garantire un ricambio d'aria sufficiente a salvaguardare la salute e il benessere degli animali in caso di guasto all'impianto stesso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visto un sistema di allarme che segnali eventuali guas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esenti apparecchiature per il rilevamento della T° e dell'UR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IMENTAZIONE, ABBEVERAGGIO  ED ALTRE SOSTANZE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viene somministrata alcuna sostanza, ad eccezione di quelle somministrate a fini terapeutici o profilattici o in vista di trattamenti zootecnici come previsto dalla normativa vigent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trattamenti terapeutici e profilattici sono regolarmente prescritti da un medico veterinari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limentazione è adeguata in rapporto all’età, al peso e alle esigenze comportamentali e fisiologiche dei vitel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non viene praticata l’alimentazione ad libitum o con sistemi automatici è assicurato l’accesso agli alimenti a tutti gli animali contemporaneamente per evitare competizion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modalità di somministrazione dell’acqua consente una adeguata idratazione degli animali anche nei periodi di intenso calor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MUTILAZIONI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petto delle pertinenti disposizioni di cui all'allegato al D.Lgs. 146/2001, punto 19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DURE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ALLEVAMENT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sono praticati l'allevamento naturale o artificiale o procedimenti di allevamento che provocano o possano provocare agli animali sofferenze o lesioni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abbricati, i recinti, le attrezzature e gli utensili sono puliti e disinfettati regolarmente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ono messe in atto azioni preventive e vengono eseguiti interventi contro mosche, roditori e parassi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00965</wp:posOffset>
                </wp:positionV>
                <wp:extent cx="6882765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’ stato dato PREAVVISO (max 48 ore) del presente controllo                               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 SI in data…………………..tramite:</w:t>
                            </w:r>
                          </w:p>
                          <w:p>
                            <w:pPr>
                              <w:pStyle w:val="Normal"/>
                              <w:ind w:left="630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21" w:leader="none"/>
                              </w:tabs>
                              <w:ind w:left="630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gramma/lettera/f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21" w:leader="none"/>
                              </w:tabs>
                              <w:ind w:left="630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a forma…………..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5pt;height:65.6pt;mso-wrap-distance-left:9.05pt;mso-wrap-distance-right:9.05pt;mso-wrap-distance-top:0pt;mso-wrap-distance-bottom:0pt;margin-top:7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’ stato dato PREAVVISO (max 48 ore) del presente controllo                               NO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I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e SI in data…………………..tramite:</w:t>
                      </w:r>
                    </w:p>
                    <w:p>
                      <w:pPr>
                        <w:pStyle w:val="Normal"/>
                        <w:ind w:left="6307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Telef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21" w:leader="none"/>
                        </w:tabs>
                        <w:ind w:left="630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gramma/lettera/f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21" w:leader="none"/>
                        </w:tabs>
                        <w:ind w:left="630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a forma…………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5575</wp:posOffset>
                </wp:positionH>
                <wp:positionV relativeFrom="paragraph">
                  <wp:posOffset>84455</wp:posOffset>
                </wp:positionV>
                <wp:extent cx="7036435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sito del presente controllo sarà considerato anche per la verifica del rispetto degli impegni di Condizional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05pt;height:36.9pt;mso-wrap-distance-left:9.05pt;mso-wrap-distance-right:9.05pt;mso-wrap-distance-top:0pt;mso-wrap-distance-bottom:0pt;margin-top:6.6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sito del presente controllo sarà considerato anche per la verifica del rispetto degli impegni di Condizional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397"/>
        <w:gridCol w:w="215"/>
        <w:gridCol w:w="121"/>
        <w:gridCol w:w="258"/>
        <w:gridCol w:w="73"/>
        <w:gridCol w:w="180"/>
        <w:gridCol w:w="98"/>
        <w:gridCol w:w="306"/>
        <w:gridCol w:w="289"/>
        <w:gridCol w:w="308"/>
        <w:gridCol w:w="287"/>
        <w:gridCol w:w="357"/>
        <w:gridCol w:w="686"/>
        <w:gridCol w:w="62"/>
        <w:gridCol w:w="85"/>
        <w:gridCol w:w="1027"/>
        <w:gridCol w:w="6"/>
        <w:gridCol w:w="719"/>
        <w:gridCol w:w="358"/>
        <w:gridCol w:w="254"/>
        <w:gridCol w:w="454"/>
        <w:gridCol w:w="1792"/>
      </w:tblGrid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PILOGO PER LA VERIFICA DELL’ESECUZIONE DELLE PRESCRIZIONI O INTERVENTI CORRETTIVI RICHI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IONE 1: DA COMPILARE AL TERMINE DELL’ISPEZIONE IN ALLEVAMENTO</w:t>
            </w:r>
          </w:p>
        </w:tc>
      </w:tr>
      <w:tr>
        <w:trPr>
          <w:trHeight w:val="60" w:hRule="atLeast"/>
        </w:trPr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IMO (attuale) CONTROLLO: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54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L CONTROLLORE</w:t>
            </w:r>
          </w:p>
        </w:tc>
        <w:tc>
          <w:tcPr>
            <w:tcW w:w="6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O STATE FATTE PRESCRIZIONI  E/O RICHIESTI INTERVENTI CORRETTIVI                          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SI  QUALI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O QUALE DATA DOVRANNO ESSERE ESEGUITI      </w:t>
            </w:r>
          </w:p>
        </w:tc>
      </w:tr>
      <w:tr>
        <w:trPr>
          <w:trHeight w:val="220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DETENTORE/PROPRIETARIO</w:t>
            </w:r>
          </w:p>
        </w:tc>
        <w:tc>
          <w:tcPr>
            <w:tcW w:w="3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CONTROLLORE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IONE II: DA COMPILARE AL MOMENTO DELLA VERIFICA DELL’ESECUZIONE DELLE PRESCRIZIONI/INTERVENTI CORRETTIV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8"/>
                <w:szCs w:val="18"/>
              </w:rPr>
              <w:t>(da effettuare dopo la scadenza del tempo assegnato e prima di rendere definitivo il risultato del controllo)</w:t>
            </w:r>
          </w:p>
        </w:tc>
      </w:tr>
      <w:tr>
        <w:trPr>
          <w:trHeight w:val="240" w:hRule="atLeast"/>
        </w:trPr>
        <w:tc>
          <w:tcPr>
            <w:tcW w:w="60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ZIONI/INTERVENTI CORRETTIVI ESEGUITI: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/….…../…………..</w:t>
            </w:r>
          </w:p>
        </w:tc>
      </w:tr>
      <w:tr>
        <w:trPr>
          <w:trHeight w:val="240" w:hRule="atLeast"/>
        </w:trPr>
        <w:tc>
          <w:tcPr>
            <w:tcW w:w="85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di verifica</w:t>
            </w:r>
          </w:p>
        </w:tc>
      </w:tr>
      <w:tr>
        <w:trPr>
          <w:trHeight w:val="50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OTA - La mancata effettuazione da parte dell'Azienda della verifica di esecuzione di prescrizioni/Interventi correttivi, comporta l'applicazione di sanzioni e/o riduzioni di maggiore entità relative al rispetto dei requisiti di Condizionalità</w:t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CONTROLLO AZIONE CORRETIVA: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695" w:right="10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54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L CONTROLLORE</w:t>
            </w:r>
          </w:p>
        </w:tc>
        <w:tc>
          <w:tcPr>
            <w:tcW w:w="6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DETENTORE/PROPRIETARIO</w:t>
            </w:r>
          </w:p>
        </w:tc>
        <w:tc>
          <w:tcPr>
            <w:tcW w:w="1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CONTROLLO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476" w:right="6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9.85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8:00Z</dcterms:created>
  <dc:creator>croggero</dc:creator>
  <dc:description/>
  <cp:keywords/>
  <dc:language>en-US</dc:language>
  <cp:lastModifiedBy>Ruocco Luigi</cp:lastModifiedBy>
  <cp:lastPrinted>2014-06-23T12:27:00Z</cp:lastPrinted>
  <dcterms:modified xsi:type="dcterms:W3CDTF">2017-02-06T09:48:00Z</dcterms:modified>
  <cp:revision>2</cp:revision>
  <dc:subject/>
  <dc:title>PROTEZIONE DEGLI ANIMALI NEGLI ALLEVAMENTI</dc:title>
</cp:coreProperties>
</file>