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ALLEGATO 3</w:t>
      </w:r>
      <w:r>
        <w:rPr>
          <w:b/>
          <w:color w:val="000000"/>
          <w:sz w:val="105"/>
          <w:szCs w:val="105"/>
        </w:rPr>
        <w:t xml:space="preserve">   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color w:val="000000"/>
          <w:sz w:val="72"/>
          <w:szCs w:val="72"/>
        </w:rPr>
      </w:pPr>
      <w:r>
        <w:rPr>
          <w:rFonts w:cs="Kunstler Script" w:ascii="Kunstler Script" w:hAnsi="Kunstler Script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Kunstler Script" w:hAnsi="Kunstler Script" w:cs="Kunstler Script"/>
          <w:b/>
          <w:b/>
          <w:color w:val="000000"/>
          <w:sz w:val="72"/>
          <w:szCs w:val="72"/>
          <w:lang w:val="en-US" w:eastAsia="en-US"/>
        </w:rPr>
      </w:pPr>
      <w:r>
        <w:rPr>
          <w:rFonts w:cs="Kunstler Script" w:ascii="Kunstler Script" w:hAnsi="Kunstler Script"/>
          <w:b/>
          <w:color w:val="00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7035</wp:posOffset>
            </wp:positionH>
            <wp:positionV relativeFrom="paragraph">
              <wp:posOffset>53340</wp:posOffset>
            </wp:positionV>
            <wp:extent cx="925195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unstler Script" w:hAnsi="Kunstler Script" w:cs="Kunstler Script"/>
          <w:color w:val="000000"/>
          <w:sz w:val="72"/>
          <w:szCs w:val="72"/>
        </w:rPr>
      </w:pPr>
      <w:r>
        <w:rPr>
          <w:rFonts w:cs="Kunstler Script" w:ascii="Kunstler Script" w:hAnsi="Kunstler Script"/>
          <w:color w:val="000000"/>
          <w:sz w:val="72"/>
          <w:szCs w:val="72"/>
        </w:rPr>
      </w:r>
    </w:p>
    <w:p>
      <w:pPr>
        <w:pStyle w:val="Normal"/>
        <w:jc w:val="center"/>
        <w:rPr>
          <w:rFonts w:ascii="Kunstler Script" w:hAnsi="Kunstler Script" w:cs="Kunstler Script"/>
          <w:color w:val="000000"/>
          <w:sz w:val="72"/>
          <w:szCs w:val="72"/>
        </w:rPr>
      </w:pPr>
      <w:r>
        <w:rPr>
          <w:rFonts w:cs="Kunstler Script" w:ascii="Kunstler Script" w:hAnsi="Kunstler Script"/>
          <w:color w:val="000000"/>
          <w:sz w:val="72"/>
          <w:szCs w:val="72"/>
        </w:rPr>
        <w:t>Ministero della Salute</w:t>
      </w:r>
    </w:p>
    <w:p>
      <w:pPr>
        <w:pStyle w:val="Normal"/>
        <w:tabs>
          <w:tab w:val="clear" w:pos="708"/>
          <w:tab w:val="left" w:pos="-480" w:leader="none"/>
          <w:tab w:val="left" w:pos="4962" w:leader="none"/>
          <w:tab w:val="left" w:pos="5103" w:leader="none"/>
          <w:tab w:val="left" w:pos="5940" w:leader="none"/>
        </w:tabs>
        <w:spacing w:lineRule="exact" w:line="200"/>
        <w:ind w:left="-120" w:right="1235" w:hanging="0"/>
        <w:jc w:val="center"/>
        <w:rPr>
          <w:rFonts w:ascii="Kunstler Script" w:hAnsi="Kunstler Script" w:cs="Kunstler Script"/>
          <w:bCs/>
          <w:color w:val="000000"/>
          <w:sz w:val="16"/>
          <w:szCs w:val="16"/>
        </w:rPr>
      </w:pPr>
      <w:r>
        <w:rPr>
          <w:rFonts w:cs="Kunstler Script" w:ascii="Kunstler Script" w:hAnsi="Kunstler Script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480" w:leader="none"/>
          <w:tab w:val="left" w:pos="4962" w:leader="none"/>
          <w:tab w:val="left" w:pos="5103" w:leader="none"/>
          <w:tab w:val="left" w:pos="5940" w:leader="none"/>
        </w:tabs>
        <w:spacing w:lineRule="exact" w:line="200"/>
        <w:ind w:left="-120" w:right="1235" w:hanging="0"/>
        <w:jc w:val="center"/>
        <w:rPr/>
      </w:pPr>
      <w:r>
        <w:rPr>
          <w:bCs/>
          <w:sz w:val="16"/>
          <w:szCs w:val="16"/>
        </w:rPr>
        <w:t xml:space="preserve">                    </w:t>
      </w:r>
      <w:r>
        <w:rPr>
          <w:bCs/>
          <w:sz w:val="16"/>
          <w:szCs w:val="16"/>
        </w:rPr>
        <w:t>DIREZIONE GENERALE DELLA SANITA’ ANIMALE E DEI FARMACI VETERINAR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stonormale"/>
        <w:ind w:left="238" w:hanging="0"/>
        <w:jc w:val="both"/>
        <w:rPr/>
      </w:pPr>
      <w:r>
        <w:rPr>
          <w:rFonts w:cs="Arial" w:ascii="Arial" w:hAnsi="Arial"/>
          <w:b/>
        </w:rPr>
        <w:t>REGIONE…………………………………..</w:t>
        <w:tab/>
        <w:tab/>
        <w:t>ASL…………………………………</w:t>
      </w:r>
    </w:p>
    <w:p>
      <w:pPr>
        <w:pStyle w:val="Normal"/>
        <w:ind w:left="321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21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XTRAPIANO    SI  </w:t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cs="Arial" w:ascii="Arial" w:hAnsi="Arial"/>
          <w:bCs/>
          <w:sz w:val="20"/>
          <w:szCs w:val="20"/>
        </w:rPr>
        <w:t xml:space="preserve">       NO  </w:t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stonormale"/>
        <w:ind w:left="83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EZIONE </w:t>
      </w:r>
      <w:r>
        <w:rPr>
          <w:rFonts w:cs="Times New Roman" w:ascii="Times New Roman" w:hAnsi="Times New Roman"/>
          <w:sz w:val="24"/>
          <w:szCs w:val="24"/>
        </w:rPr>
        <w:t xml:space="preserve">DEGLI ANIMALI IN ALLEVAMENTO -   </w:t>
      </w:r>
      <w:r>
        <w:rPr>
          <w:rFonts w:cs="Times New Roman" w:ascii="Times New Roman" w:hAnsi="Times New Roman"/>
          <w:bCs/>
          <w:sz w:val="24"/>
          <w:szCs w:val="24"/>
        </w:rPr>
        <w:t>DATI ANNUAL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I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ISULTATI DEI CONTROLLI EFFETTUATI PRESSO LE AZIENDE</w:t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.Lgs. 122/2011- D.Lgs. 146/2001 ) -</w:t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E DELLA COMMISSIONE 2006/778/CE del 14 novembre 2006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7624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e delle non conformità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oni intraprese dall’Autorità competent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a di rimediare alle non conformità entro un termine inferiore a 3 mesi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 sanzione amministrativa o penale immediata</w:t>
            </w:r>
          </w:p>
        </w:tc>
      </w:tr>
      <w:tr>
        <w:trPr>
          <w:trHeight w:val="56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hiesta di rimediare alle non conformità entro un termine superiore a 3 mesi 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 sanzione amministrativa o penale immediat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zione amministrativa o penale immediata</w:t>
            </w:r>
          </w:p>
        </w:tc>
      </w:tr>
    </w:tbl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7036435" cy="7249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724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normale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ice azienda …………………………Ragione sociale………………..………………………………</w:t>
                            </w:r>
                          </w:p>
                          <w:p>
                            <w:pPr>
                              <w:pStyle w:val="Testonormale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dirizzo allevamento…………..…………Indirizzo sede legale…………………….……………… </w:t>
                            </w:r>
                          </w:p>
                          <w:p>
                            <w:pPr>
                              <w:pStyle w:val="Testonormale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ponsabile legale……………….…………………..</w:t>
                            </w:r>
                          </w:p>
                          <w:p>
                            <w:pPr>
                              <w:pStyle w:val="Testonormale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prietario degli animali……..…………………………../ codice fiscale …………………</w:t>
                            </w:r>
                          </w:p>
                          <w:p>
                            <w:pPr>
                              <w:pStyle w:val="Testonormale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duttore/Detentore degli animali……………..……………./ codice fiscale ……………………</w:t>
                            </w:r>
                          </w:p>
                          <w:p>
                            <w:pPr>
                              <w:pStyle w:val="Testonormale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 di costruzione o di inizio attività ……..……     Data dell’ultima ristrutturazione …………..……</w:t>
                            </w:r>
                          </w:p>
                          <w:p>
                            <w:pPr>
                              <w:pStyle w:val="Testonormale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irizzo produttivo dell’allevamen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(Ingrasso/Riproduzione 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cnica produttiva 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clo chiuso/Ciclo aperto/Misto – Ciclo completo/Svezzamento/Magronaggio/Finissaggio)</w:t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normale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 totale capannoni ………….…n. totale capannoni attivi all’atto dell’ispezione……………………</w:t>
                            </w:r>
                          </w:p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pannone n…….capacità massima….………….presenti all’atto dell’ispezione ……..……n° box ……………..</w:t>
                            </w:r>
                          </w:p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tegoria animali presenti (verri, scrofe, suinetti, ecc )……………………   capannone ispezionat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</w:rPr>
                              <w:t>sì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pannone n…….capacità massima….………….presenti all’atto dell’ispezione ……..……n° box ……………..</w:t>
                            </w:r>
                          </w:p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tegoria animali presenti (verri, scrofe, suinetti, ecc )……………………   capannone ispezionat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</w:rPr>
                              <w:t>sì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pannone n…….capacità massima….………….presenti all’atto dell’ispezione ……..……n° box ……………..</w:t>
                            </w:r>
                          </w:p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tegoria animali presenti (verri, scrofe, suinetti, ecc )……………………   capannone ispezionat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</w:rPr>
                              <w:t>sì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pannone n…….capacità massima….………….presenti all’atto dell’ispezione ……..……n° box ……………..</w:t>
                            </w:r>
                          </w:p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tegoria animali presenti (verri, scrofe, suinetti, ecc )……………………   capannone ispezionat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</w:rPr>
                              <w:t>sì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pannone n…….capacità massima….………….presenti all’atto dell’ispezione ……..……n° box ……………..</w:t>
                            </w:r>
                          </w:p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tegoria animali presenti (verri, scrofe, suinetti, ecc )……………………   capannone ispezionat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</w:rPr>
                              <w:t>sì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normale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ll’allevamento si pratica la Fecondazione Artificiale ………………..…… (sì/no)</w:t>
                            </w:r>
                          </w:p>
                          <w:p>
                            <w:pPr>
                              <w:pStyle w:val="Testonormale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ponsabile dell’attuazione del Piano Aujeszky: Dott. ………………………………………………</w:t>
                            </w:r>
                          </w:p>
                          <w:p>
                            <w:pPr>
                              <w:pStyle w:val="Testonormale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terinario aziendale (se presente): Dott.  ………………………………………...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05pt;height:570.85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Testonormal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normale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dice azienda …………………………Ragione sociale………………..………………………………</w:t>
                      </w:r>
                    </w:p>
                    <w:p>
                      <w:pPr>
                        <w:pStyle w:val="Testonormale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dirizzo allevamento…………..…………Indirizzo sede legale…………………….……………… </w:t>
                      </w:r>
                    </w:p>
                    <w:p>
                      <w:pPr>
                        <w:pStyle w:val="Testonormale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ponsabile legale……………….…………………..</w:t>
                      </w:r>
                    </w:p>
                    <w:p>
                      <w:pPr>
                        <w:pStyle w:val="Testonormale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prietario degli animali……..…………………………../ codice fiscale …………………</w:t>
                      </w:r>
                    </w:p>
                    <w:p>
                      <w:pPr>
                        <w:pStyle w:val="Testonormale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duttore/Detentore degli animali……………..……………./ codice fiscale ……………………</w:t>
                      </w:r>
                    </w:p>
                    <w:p>
                      <w:pPr>
                        <w:pStyle w:val="Testonormale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a di costruzione o di inizio attività ……..……     Data dell’ultima ristrutturazione …………..……</w:t>
                      </w:r>
                    </w:p>
                    <w:p>
                      <w:pPr>
                        <w:pStyle w:val="Testonormale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dirizzo produttivo dell’allevament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(Ingrasso/Riproduzione 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stonormal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cnica produttiva …………………………………………………………………………………………..</w:t>
                      </w:r>
                    </w:p>
                    <w:p>
                      <w:pPr>
                        <w:pStyle w:val="Testonormal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iclo chiuso/Ciclo aperto/Misto – Ciclo completo/Svezzamento/Magronaggio/Finissaggio)</w:t>
                      </w:r>
                    </w:p>
                    <w:p>
                      <w:pPr>
                        <w:pStyle w:val="Testonormal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normale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. totale capannoni ………….…n. totale capannoni attivi all’atto dell’ispezione……………………</w:t>
                      </w:r>
                    </w:p>
                    <w:p>
                      <w:pPr>
                        <w:pStyle w:val="Testonormal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pannone n…….capacità massima….………….presenti all’atto dell’ispezione ……..……n° box ……………..</w:t>
                      </w:r>
                    </w:p>
                    <w:p>
                      <w:pPr>
                        <w:pStyle w:val="Testonormal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tegoria animali presenti (verri, scrofe, suinetti, ecc )……………………   capannone ispezionato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</w:rPr>
                        <w:t>sì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Testonormal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pannone n…….capacità massima….………….presenti all’atto dell’ispezione ……..……n° box ……………..</w:t>
                      </w:r>
                    </w:p>
                    <w:p>
                      <w:pPr>
                        <w:pStyle w:val="Testonormal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tegoria animali presenti (verri, scrofe, suinetti, ecc )……………………   capannone ispezionato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</w:rPr>
                        <w:t>sì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Testonormal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pannone n…….capacità massima….………….presenti all’atto dell’ispezione ……..……n° box ……………..</w:t>
                      </w:r>
                    </w:p>
                    <w:p>
                      <w:pPr>
                        <w:pStyle w:val="Testonormal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tegoria animali presenti (verri, scrofe, suinetti, ecc )……………………   capannone ispezionato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</w:rPr>
                        <w:t>sì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Testonormal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pannone n…….capacità massima….………….presenti all’atto dell’ispezione ……..……n° box ……………..</w:t>
                      </w:r>
                    </w:p>
                    <w:p>
                      <w:pPr>
                        <w:pStyle w:val="Testonormal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tegoria animali presenti (verri, scrofe, suinetti, ecc )……………………   capannone ispezionato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</w:rPr>
                        <w:t>sì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Testonormal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pannone n…….capacità massima….………….presenti all’atto dell’ispezione ……..……n° box ……………..</w:t>
                      </w:r>
                    </w:p>
                    <w:p>
                      <w:pPr>
                        <w:pStyle w:val="Testonormal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tegoria animali presenti (verri, scrofe, suinetti, ecc )……………………   capannone ispezionato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</w:rPr>
                        <w:t>sì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Testonormal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normale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ell’allevamento si pratica la Fecondazione Artificiale ………………..…… (sì/no)</w:t>
                      </w:r>
                    </w:p>
                    <w:p>
                      <w:pPr>
                        <w:pStyle w:val="Testonormale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ponsabile dell’attuazione del Piano Aujeszky: Dott. ………………………………………………</w:t>
                      </w:r>
                    </w:p>
                    <w:p>
                      <w:pPr>
                        <w:pStyle w:val="Testonormale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terinario aziendale (se presente): Dott.  ………………………………………...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-35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397"/>
        <w:gridCol w:w="381"/>
        <w:gridCol w:w="412"/>
        <w:gridCol w:w="1652"/>
        <w:gridCol w:w="670"/>
        <w:gridCol w:w="433"/>
        <w:gridCol w:w="433"/>
        <w:gridCol w:w="434"/>
        <w:gridCol w:w="9"/>
      </w:tblGrid>
      <w:tr>
        <w:trPr>
          <w:trHeight w:val="870" w:hRule="atLeast"/>
        </w:trPr>
        <w:tc>
          <w:tcPr>
            <w:tcW w:w="64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irregolarità</w:t>
            </w:r>
          </w:p>
        </w:tc>
        <w:tc>
          <w:tcPr>
            <w:tcW w:w="2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 irrego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rità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. dei provvedimenti adottati di conseguenza 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er categoria di non conformità)</w:t>
            </w:r>
          </w:p>
        </w:tc>
      </w:tr>
      <w:tr>
        <w:trPr>
          <w:trHeight w:val="225" w:hRule="atLeast"/>
        </w:trPr>
        <w:tc>
          <w:tcPr>
            <w:tcW w:w="64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servazioni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ind w:left="-184" w:firstLine="1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zione dei requisiti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</w:tr>
      <w:tr>
        <w:trPr>
          <w:trHeight w:val="401" w:hRule="atLeast"/>
        </w:trPr>
        <w:tc>
          <w:tcPr>
            <w:tcW w:w="2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numPr>
                <w:ilvl w:val="0"/>
                <w:numId w:val="25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ALE</w:t>
            </w:r>
          </w:p>
          <w:p>
            <w:pPr>
              <w:pStyle w:val="Testonormal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i animali sono accuditi da un numero sufficiente di addetti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dicare il n. addetti …………………….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ind w:left="-227" w:first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 personale addetto agli animali ha ricevuto istruzioni pratiche sulle pertinenti disposizioni normative </w:t>
            </w:r>
          </w:p>
        </w:tc>
        <w:tc>
          <w:tcPr>
            <w:tcW w:w="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no previsti corsi di formazione specifici in materi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centrati in particolare sul benessere degli animali  per il personale addetto agli animali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care la frequenza dei corsi (una volta l’anno, ogni sei mesi ecc)……………….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care da chi sono stati organizzati i corsi (Regione, ASL, Associazioni di categoria ecc)………………….………..</w:t>
            </w:r>
          </w:p>
        </w:tc>
        <w:tc>
          <w:tcPr>
            <w:tcW w:w="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25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PEZIONE (Controllo</w:t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gli animali)</w:t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animali nei locali di stabulazione sono ispezionati almeno 1 volta/dì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è disponibile un'adeguata illuminazione che consente l'ispezione completa degli animali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no presenti recinti individuali nei quali possono essere temporaneamente tenuti i suini (soggetti con problemi comportamentali,  particolarmente aggressivi, che sono stati attaccati da altri suini, o che sono malati o feriti ecc.)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i animali malati o feriti ricevono immediatamente un trattamento appropriato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recinto individuale di isolamento ha dimensioni adeguate  e permette all’animale di girarsi facilmente e di avere contatti visivi ed olfattivi con gli altri suini, salvo nel caso in cui ciò non sia in contraddizione con specifiche prescrizioni veterinari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suini sono divisi in gruppi omogenei per sesso età e categoria (verri, scrofe e scrofette, lattonzoli, suinetti e suini all'ingrasso);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OFE E SCROFETTE:</w:t>
            </w:r>
          </w:p>
          <w:p>
            <w:pPr>
              <w:pStyle w:val="Testonormale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 necessario, sono sottoposte a trattamenti contro i parassiti interni ed esterni </w:t>
            </w:r>
          </w:p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ngono pulite se sistemate negli stalli da parto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16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INETTI E SUINI ALL’INGRASSO:</w:t>
            </w:r>
          </w:p>
          <w:p>
            <w:pPr>
              <w:pStyle w:val="Testonormal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ndo sono tenuti in gruppo vengono prese sufficienti misure per evitare lotte che vadano oltre il comportamento normale</w:t>
            </w:r>
          </w:p>
          <w:p>
            <w:pPr>
              <w:pStyle w:val="Testonormale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 formazione dei gruppi avviene con il minimo possibile di commistione (mescolamento di suini che non si conoscono) </w:t>
            </w:r>
          </w:p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6190" w:leader="none"/>
                <w:tab w:val="left" w:pos="720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alora necessaria, la modificazione dei gruppi avviene di preferenza prima dello svezzamento o entro una settimana dallo svezzamento </w:t>
            </w:r>
          </w:p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6190" w:leader="none"/>
                <w:tab w:val="left" w:pos="72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suini dispongono di spazi adeguati per allontanarsi e nascondersi dagli altri </w:t>
            </w:r>
          </w:p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6190" w:leader="none"/>
                <w:tab w:val="left" w:pos="720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no state adottate idonee misure (ad es. fornire agli animali abbondante paglia o altro materiale per esplorazion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seguito</w:t>
            </w:r>
            <w:r>
              <w:rPr>
                <w:rFonts w:cs="Times New Roman" w:ascii="Times New Roman" w:hAnsi="Times New Roman"/>
                <w:color w:val="FF00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 manifesti segni di lotta violenta </w:t>
            </w:r>
          </w:p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6190" w:leader="none"/>
                <w:tab w:val="left" w:pos="720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i animali a rischio o particolarmente aggressivi sono tenuti separati dal gruppo</w:t>
            </w:r>
          </w:p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somministrazione di tranquillanti avviene solo in casi eccezionali e dietro prescrizione di un medico veterinario</w:t>
            </w:r>
          </w:p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25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NUTA DEI REGISTRI   (Registrazione dei dat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è presente il registro dei trattamenti farmacologici ed è conform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è presente il registro di carico e scarico e la mortalità è regolarmente registrata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è presente un piano di autocontrollo /buone pratiche di allevamento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registri sono conservati per il periodo stabilito dalla normativa vigent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BERTÀ’</w:t>
            </w:r>
          </w:p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 MOVIMENTO</w:t>
            </w:r>
          </w:p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libertà di movimento dell'animale non è limitata in modo tale da causargli inutili sofferenze o lesioni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è rispettato il divieto di utilizzo di attacchi per  le scrofe e le scrofette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i attacchi eventualmente utilizzati per gli altri suini non provocano lesioni e consentono ai suini di assumere una posizione confortevole durante l'assunzione dell'alimento, di giacere ed alzarsi, non provocano strangolamenti o ferite, sono regolarmente esaminati, aggiustati o sostituiti se danneggiati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OFE E SCROFETTE:</w:t>
            </w:r>
          </w:p>
          <w:p>
            <w:pPr>
              <w:pStyle w:val="Testonormal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no adottate misure per ridurre al minimo le aggressioni nei gruppi</w:t>
            </w:r>
          </w:p>
          <w:p>
            <w:pPr>
              <w:pStyle w:val="Testonormal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etro alla scrofa o alla scrofetta è prevista una zona libera che rende agevole il parto naturale o assistito. </w:t>
            </w:r>
          </w:p>
          <w:p>
            <w:pPr>
              <w:pStyle w:val="Testonormal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i stalli da parto, in cui le scrofe possono muoversi liberamente, sono provvisti di strutture per proteggere i lattonzoli ad es. apposite sbarr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4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TTONZOLI </w:t>
            </w:r>
          </w:p>
          <w:p>
            <w:pPr>
              <w:pStyle w:val="Testonormale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na parte del pavimento è sufficientemente ampia da consentire agli animali di coricarsi e riposare contemporaneamente </w:t>
            </w:r>
          </w:p>
          <w:p>
            <w:pPr>
              <w:pStyle w:val="Testonormale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esta superficie è piena o ricoperta da un tappetino, da paglia o da altro materiale adeguato </w:t>
            </w:r>
          </w:p>
          <w:p>
            <w:pPr>
              <w:pStyle w:val="Testonormale"/>
              <w:numPr>
                <w:ilvl w:val="0"/>
                <w:numId w:val="3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 è una idonea fonte di calore</w:t>
            </w:r>
          </w:p>
          <w:p>
            <w:pPr>
              <w:pStyle w:val="Testonormale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l caso si usi uno stallo da parto i lattonzoli dispongono di spazio sufficiente per essere allattati senza difficoltà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8" w:leader="none"/>
              </w:tabs>
              <w:ind w:left="405" w:hanging="3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AZIO DISPONIBILE</w:t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e superfici libere a disposizione di ciascun SUINETTO O SUINO ALL'INGRASSO ALLEVATO IN GRUPPO (escluse le scrofette dopo la fecondazione e le scrofe) corrispondono ad almeno:  </w:t>
            </w:r>
          </w:p>
          <w:tbl>
            <w:tblPr>
              <w:tblW w:w="4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1844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eso vivo kg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m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Fino a 1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15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ltre 10 fino a 2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20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ltre a 20 fino a 3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30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ltre a 30 fino a 5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.40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ltre a 50 fino a 85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55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ltre a 85 fino a 11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.65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ltre 11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00</w:t>
                  </w:r>
                </w:p>
              </w:tc>
            </w:tr>
          </w:tbl>
          <w:p>
            <w:pPr>
              <w:pStyle w:val="Testonormale"/>
              <w:widowControl w:val="false"/>
              <w:ind w:left="283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ind w:left="342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ind w:left="155" w:hanging="155"/>
              <w:jc w:val="both"/>
              <w:rPr/>
            </w:pPr>
            <w:r>
              <w:rPr>
                <w:sz w:val="16"/>
                <w:szCs w:val="16"/>
              </w:rPr>
              <w:t>le superfici libere totali a disposizione di ciascuna SCROFETTA E SCROFA ALLEVATE IN GRUPPO sono d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1" w:leader="none"/>
              </w:tabs>
              <w:ind w:left="3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 mq per ciascuna scrofetta dopo la fecondazio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1" w:leader="none"/>
              </w:tabs>
              <w:ind w:left="3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5 mq per ciascuna scrof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scrofette dopo la fecondazione e le scrofe sono allevate in gruppi di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6"/>
                <w:szCs w:val="16"/>
              </w:rPr>
              <w:t xml:space="preserve">meno di sei animali le superfici libere disponibili </w:t>
            </w:r>
            <w:r>
              <w:rPr>
                <w:sz w:val="16"/>
                <w:szCs w:val="16"/>
                <w:u w:val="single"/>
              </w:rPr>
              <w:t>devono essere</w:t>
            </w:r>
            <w:r>
              <w:rPr>
                <w:sz w:val="16"/>
                <w:szCs w:val="16"/>
              </w:rPr>
              <w:t xml:space="preserve"> aumentate del 10%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6"/>
                <w:szCs w:val="16"/>
              </w:rPr>
              <w:t xml:space="preserve">40 o più animali le superfici libere disponibili </w:t>
            </w:r>
            <w:r>
              <w:rPr>
                <w:sz w:val="16"/>
                <w:szCs w:val="16"/>
                <w:u w:val="single"/>
              </w:rPr>
              <w:t>possono</w:t>
            </w:r>
            <w:r>
              <w:rPr>
                <w:sz w:val="16"/>
                <w:szCs w:val="16"/>
              </w:rPr>
              <w:t xml:space="preserve"> essere ridotte del 10 % </w:t>
            </w:r>
          </w:p>
          <w:p>
            <w:pPr>
              <w:pStyle w:val="Normal"/>
              <w:ind w:left="10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nel periodo compreso tra quattro settimane dopo la fecondazione e una settimana prima della data prevista per il parto le scrofe e le scrofette </w:t>
            </w:r>
            <w:r>
              <w:rPr>
                <w:sz w:val="16"/>
                <w:szCs w:val="16"/>
                <w:u w:val="single"/>
              </w:rPr>
              <w:t>sono</w:t>
            </w:r>
            <w:r>
              <w:rPr>
                <w:sz w:val="16"/>
                <w:szCs w:val="16"/>
              </w:rPr>
              <w:t xml:space="preserve"> allevate in grupp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lati del recinto dove viene allevato il gruppo di scrofe o di scrofette hanno una lunghezza superiore a 2,8 m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 sono allevati meno di 6 animali i lati del recinto hanno una lunghezza superiore a 2,4 m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 xml:space="preserve">deroga per la aziende con meno di 10 scrofe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le scrofe e le scrofett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no allevate individualmente nel periodo compreso tra quattro settimane dopo la fecondazione e una settimana prima della data prevista per il parto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tal caso gli animali possono girarsi facilmente nel recinto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numPr>
                <w:ilvl w:val="0"/>
                <w:numId w:val="26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DIFICI E LOCALI DI STABULAZIONE </w:t>
            </w:r>
          </w:p>
          <w:p>
            <w:pPr>
              <w:pStyle w:val="Testonormale"/>
              <w:widowControl w:val="false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materiali e le attrezzature con i quali gli animali possono venire a contatto non sono nocivi per gli animali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on vi sono spigoli taglienti o sporgenze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852" w:leader="none"/>
              </w:tabs>
              <w:snapToGrid w:val="false"/>
              <w:ind w:right="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852" w:leader="none"/>
              </w:tabs>
              <w:snapToGrid w:val="false"/>
              <w:ind w:right="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852" w:leader="none"/>
              </w:tabs>
              <w:snapToGrid w:val="false"/>
              <w:ind w:right="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852" w:leader="none"/>
              </w:tabs>
              <w:snapToGrid w:val="false"/>
              <w:ind w:right="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 circolazione dell'aria, la quantità di polvere, la temperatura, l'umidità relativa dell'aria e le concentrazioni di gas sono mantenute entro limiti non dannosi per gli animali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’atto dell’ispezione T° e UR sono adeguate alle esigenze etologiche della specie e all’età degli animali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rumor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dove sono stabulati i suini sono evitati i rumori continui di intensità pari a 85 dBA, i rumori costanti ed improvv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0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i locali di stabulazio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ono costruiti in modo di permettere agli animali di:</w:t>
            </w:r>
          </w:p>
          <w:p>
            <w:pPr>
              <w:pStyle w:val="Testonormale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avere accesso ad una zona in cui coricarsi, confortevole dal punto di vista fisico e termico, adeguatamente prosciugata e pulita ed in cui tutti gli animali possono stare distesi contemporaneament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color w:val="FF00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posare ed alzarsi con movimenti normali, vedere altri suini (</w:t>
            </w:r>
            <w:r>
              <w:rPr>
                <w:sz w:val="16"/>
                <w:szCs w:val="16"/>
                <w:u w:val="single"/>
              </w:rPr>
              <w:t>scrofe e scrofette nella settimana che precede il parto e durante il parto stesso possono essere tenute fuori dalla vista degli altri animal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il locale/recinto infermer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è chiaramente identificato e con presenza permanente di lettiera asciutta e acqua fresca in quantità sufficient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i locali adibiti alla preparazione/conservazione degli alimen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ono adeguatamente separati e soddisfano i requisiti minimi dal punto di vista igienico-sanitario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26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LUMINAZIONE MINIMA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e sono stabulati i suini è assicurata la luce di intensità di almeno 40 lux per un periodo minimo di 8 ore al giorno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2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IMENTAZIONI</w:t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i pavimen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Testonormale"/>
              <w:widowControl w:val="false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 sono sdrucciolevoli e non hanno asperità che possono provocare lesioni ai suini</w:t>
            </w:r>
          </w:p>
          <w:p>
            <w:pPr>
              <w:pStyle w:val="Testonormale"/>
              <w:widowControl w:val="false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no costruiti e mantenuti in modo da non arrecare lesioni o sofferenze agli animali </w:t>
            </w:r>
          </w:p>
          <w:p>
            <w:pPr>
              <w:pStyle w:val="Testonormale"/>
              <w:widowControl w:val="false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no adeguati alle dimensioni ed al peso dei suini </w:t>
            </w:r>
          </w:p>
          <w:p>
            <w:pPr>
              <w:pStyle w:val="Testonormale"/>
              <w:widowControl w:val="false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 non è prevista una lettiera i pavimenti sono a superficie rigida, piana e stabi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li escrementi, l'urina e i foraggi non mangiati o caduti sono rimossi con regolarità per ridurre al minimo gli odori e la presenza di mosche o roditori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 superficie libera al suolo minima del recinto per VERRO ADULTO è di 6 mq </w:t>
            </w:r>
          </w:p>
          <w:p>
            <w:pPr>
              <w:pStyle w:val="Testonormal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l recinto il verro si può girare ed avere contatti uditivi, olfattivi e visivi con altri suini</w:t>
            </w:r>
          </w:p>
          <w:p>
            <w:pPr>
              <w:pStyle w:val="Testonormale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 il recinto viene utilizzato anche per l’accoppiamento la superficie al suolo è di almeno 10 mq ed è libero da ostacoli</w:t>
            </w:r>
            <w:r>
              <w:rPr/>
              <w:t xml:space="preserve">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snapToGrid w:val="false"/>
              <w:ind w:left="283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OFETTE DOPO LA FECONDAZIONE E SCROFE GRAVIDE - una parte della superficie libera totale a disposizione per ciascuna è costituita da pavimento pieno continu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almeno 0,95 mq per ogni scrofet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almeno 1,3 mq per ogni scrofa </w:t>
            </w:r>
          </w:p>
          <w:p>
            <w:pPr>
              <w:pStyle w:val="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parte di tale pavimento (non superiore al 15%) è riservata alle aperture di scarico (griglie, tombini ecc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pavimenti fessurati </w:t>
            </w:r>
            <w:r>
              <w:rPr>
                <w:i/>
                <w:sz w:val="16"/>
                <w:szCs w:val="16"/>
                <w:u w:val="single"/>
              </w:rPr>
              <w:t>in calcestruzzo</w:t>
            </w:r>
            <w:r>
              <w:rPr>
                <w:sz w:val="16"/>
                <w:szCs w:val="16"/>
              </w:rPr>
              <w:t xml:space="preserve"> per SUINI ALLEVATI IN GRUPPO hanno:</w:t>
            </w:r>
          </w:p>
          <w:p>
            <w:pPr>
              <w:pStyle w:val="Normal"/>
              <w:ind w:firstLine="342"/>
              <w:rPr/>
            </w:pPr>
            <w:r>
              <w:rPr>
                <w:sz w:val="16"/>
                <w:szCs w:val="16"/>
              </w:rPr>
              <w:t>a) l’ampiezza massima delle aperture di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mm per i lattonzoli; </w:t>
            </w:r>
          </w:p>
          <w:p>
            <w:pPr>
              <w:pStyle w:val="Normal"/>
              <w:numPr>
                <w:ilvl w:val="0"/>
                <w:numId w:val="29"/>
              </w:numPr>
              <w:ind w:left="14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mm per i suinetti; </w:t>
            </w:r>
          </w:p>
          <w:p>
            <w:pPr>
              <w:pStyle w:val="Normal"/>
              <w:numPr>
                <w:ilvl w:val="0"/>
                <w:numId w:val="29"/>
              </w:numPr>
              <w:ind w:left="14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mm per i suini all'ingrasso; </w:t>
            </w:r>
          </w:p>
          <w:p>
            <w:pPr>
              <w:pStyle w:val="Normal"/>
              <w:numPr>
                <w:ilvl w:val="0"/>
                <w:numId w:val="29"/>
              </w:numPr>
              <w:ind w:left="14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mm per le scrofette dopo la fecondazione e le scrofe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0" w:firstLine="172"/>
              <w:rPr/>
            </w:pPr>
            <w:r>
              <w:rPr>
                <w:sz w:val="16"/>
                <w:szCs w:val="16"/>
              </w:rPr>
              <w:t xml:space="preserve">b) l’ampiezza minima dei travetti: </w:t>
            </w:r>
          </w:p>
          <w:p>
            <w:pPr>
              <w:pStyle w:val="Normal"/>
              <w:numPr>
                <w:ilvl w:val="0"/>
                <w:numId w:val="22"/>
              </w:numPr>
              <w:ind w:left="14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mm per i lattonzoli e i suinetti; </w:t>
            </w:r>
          </w:p>
          <w:p>
            <w:pPr>
              <w:pStyle w:val="Normal"/>
              <w:numPr>
                <w:ilvl w:val="0"/>
                <w:numId w:val="24"/>
              </w:numPr>
              <w:ind w:left="14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mm per i suini all'ingrasso, le scrofette dopo la fecondazione e le scrofe.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6" w:hRule="atLeast"/>
        </w:trPr>
        <w:tc>
          <w:tcPr>
            <w:tcW w:w="2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E MANIPOLABILE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suini (fermo restando quanto previsto all'art. 3, comma 5 per scrofe e scrofette) hanno accesso ad una quantità sufficiente di materiale che consente loro adeguate attività di esplorazione e manipolazione (ad es. paglia, fieno, legno, segatura, composti di funghi, torba o un loro miscuglio, etc.) - salvo che il loro uso possa compromettere la salute o il benessere degli animal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e il materiale manipolabile utilizzato (paglia, fieno, segatura, composti di funghi, torba, materiale grossolano quale legnoo altro) specificare…………………………... </w:t>
            </w:r>
          </w:p>
          <w:p>
            <w:pPr>
              <w:pStyle w:val="Testonormale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care eventualmente il motivo dell'assenza del materiale manipolabile ……………………………………………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OFE e SCROFETTE nella settimana precedente il parto dispongono di lettiera adeguata in quantità sufficiente (tranne nel caso in cui sia tecnicamente irrealizzabile per il sistema di eliminazione dei liquami)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le SCROFE e SCROFETTE hanno accesso permanente al material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 xml:space="preserve">indicare il materiale manipolabile utilizzato (paglia, fieno, segatura, composti di funghi, torba, materiale grossolano quale legno o altro) specificare…………………………... </w:t>
            </w:r>
          </w:p>
          <w:p>
            <w:pPr>
              <w:pStyle w:val="Testonormal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care eventualmente il motivo dell'assenza del materiale manipolabile ……………………………………………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16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IMENTAZIONE, ABBEVERAGGIO  ED ALTRE SOSTANZE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 viene somministrata alcuna sostanza, ad eccezione di quelle somministrate a fini terapeutici o profilattici o in vista di trattamenti zootecnici come previsto dalla normativa vigent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trattamenti terapeutici e profilattici sono regolarmente prescritti da un medico veterinario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tti i suini sono nutriti almeno una volta al giorno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 sono alimentati in gruppo e no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d libit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mediante un sistema automatico di alimentazione individuale, ciascun suino ha accesso agli alimenti contemporaneamente agli altri suini del gruppo</w:t>
            </w:r>
            <w:r>
              <w:rPr>
                <w:rFonts w:cs="Times New Roman" w:ascii="Times New Roman" w:hAnsi="Times New Roman"/>
                <w:color w:val="FF00FF"/>
                <w:sz w:val="16"/>
                <w:szCs w:val="16"/>
              </w:rPr>
              <w:t xml:space="preserve">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 SCROFE e le SCROFETTE ALLEVATE in GRUPPO sono alimentate utilizzando un sistema idoneo a garantire che ciascun animale ottenga mangime a sufficienza senza essere aggredito, anche in situazione di competitività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alimentazione è adeguata in rapporto all’età, al peso e alle esigenze comportamentali e fisiologiche delle diverse categorie animali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jc w:val="both"/>
              <w:rPr>
                <w:rFonts w:ascii="Times New Roman" w:hAnsi="Times New Roman" w:cs="Times New Roman"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partire dalla seconda settimana di età, ogni suino dispone  in permanenza di acqua fresca di qualità ed in quantità sufficiente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FF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secchi, i poppatoi, le mangiatoie sono puliti dopo ogni utilizzo e sottoposti a periodica disinfezion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 alimento avanzato viene rimosso regolarmen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attrezzature per l’alimentazione automatica sono pulite regolarmente e frequentemente, smontando le parti in cui si depositano residui di alimento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16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GIMI CONTENENTI FIBRE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r calmare la fame e tenuto conto del bisogno di masticare tutte le SCROFE e le SCROFETTE ASCIUTTE GRAVIDE ricevono mangime riempitivo o ricco di fibre in quantità sufficiente ed alimenti ad alto tenore energetico                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8" w:hRule="atLeast"/>
        </w:trPr>
        <w:tc>
          <w:tcPr>
            <w:tcW w:w="2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16"/>
              </w:numPr>
              <w:ind w:lef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TILAZIONI</w:t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no praticate:</w:t>
            </w:r>
          </w:p>
          <w:p>
            <w:pPr>
              <w:pStyle w:val="Testonormale"/>
              <w:widowControl w:val="false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riduzione uniforme degli incisivi dei lattonzoli entro i primi 7 giorni di vit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diante levigatura o troncatura che lasci una superficie liscia intatta </w:t>
            </w:r>
          </w:p>
          <w:p>
            <w:pPr>
              <w:pStyle w:val="Testonormale"/>
              <w:widowControl w:val="false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riduzione delle zanne dei verri, se necessaria, per evitare lesioni agli altri animali o per motivi di sicurezza</w:t>
            </w:r>
          </w:p>
          <w:p>
            <w:pPr>
              <w:pStyle w:val="Testonormale"/>
              <w:widowControl w:val="false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 mozzamento di una parte della coda entro i primi 7 giorni di vita. </w:t>
            </w:r>
          </w:p>
          <w:p>
            <w:pPr>
              <w:pStyle w:val="Testonormale"/>
              <w:widowControl w:val="false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castrazione dei suini di sesso maschile con mezzi diversi dalla lacerazione dei tessuti entro i primi 7 giorni di vita</w:t>
            </w:r>
          </w:p>
          <w:p>
            <w:pPr>
              <w:pStyle w:val="Testonormale"/>
              <w:widowControl w:val="false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apposizione di un anello al naso, (ammesso solo quando gli animali sono detenuti in allevamenti all’aperto)</w:t>
            </w:r>
          </w:p>
          <w:p>
            <w:pPr>
              <w:pStyle w:val="Testonormale"/>
              <w:widowControl w:val="false"/>
              <w:rPr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tte queste operazioni sono praticate da un veterinario o da altro personale specializzato (art. 5 bis) con tecniche e mezzi adeguati ed in condizioni igieniche</w:t>
            </w:r>
            <w:r>
              <w:rPr>
                <w:color w:val="FF00FF"/>
                <w:sz w:val="16"/>
                <w:szCs w:val="16"/>
              </w:rPr>
              <w:t xml:space="preserve">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FF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 la castrazione o il mozzamento della coda sono praticati dopo il 7° giorno di vita, sono eseguiti sotto anestesia e con somministrazione prolungata di analgesici, unicamente da un medico veterinario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3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 mozzamento della coda e la riduzione degli incisivi dei lattonzoli non costituiscono operazioni di routine, ma sono praticati soltanto se sono comprovate lesioni ai capezzoli delle scrofe, agli orecchi o alle code dei suinetti e dopo aver adottato misure intese ad evitare le morsicature delle code ed altri comportamenti anormali (tenendo conto delle condizioni ambientali e della densità). </w:t>
            </w:r>
          </w:p>
          <w:p>
            <w:pPr>
              <w:pStyle w:val="Testonormale"/>
              <w:widowControl w:val="false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è necessario che vi sia documentazione della comprovata esigenza di tali pratiche (dichiarazione di un medico veterinario).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2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numPr>
                <w:ilvl w:val="0"/>
                <w:numId w:val="16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CEDURE</w:t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 ALLEVAMENTO</w:t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o praticati procedimenti di allevamento che provocano o possano provocare agli animali sofferenze o lesioni (questa disposizione non impedisce il ricorso a taluni procedimenti che possono causare sofferenze o ferite minime o momentanee o richiedere interventi che non causano lesioni durevoli, se consentiti dalle disposizioni vigenti)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gono messe in atto azioni preventive e vengono eseguiti interventi contro mosche, roditori e parassiti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6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TTONZOLI: </w:t>
            </w:r>
          </w:p>
          <w:p>
            <w:pPr>
              <w:pStyle w:val="Testonormal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ssuno di essi viene staccato dalla scrofa prima dei 28 giorni d’età (tranne vi sia influenza negativa per la madre o il lattonzolo stesso)</w:t>
            </w:r>
          </w:p>
          <w:p>
            <w:pPr>
              <w:pStyle w:val="Testonormal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lattonzoli sono svezzati prima dei 28 previsti max 7 giorni prima (21 gg) ma vengono trasferiti in impianti specializzati</w:t>
            </w:r>
          </w:p>
          <w:p>
            <w:pPr>
              <w:pStyle w:val="Testonormal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li impianti specializzati vengono svuotati, puliti e disinfettati prima dell’introduzione di un nuovo gruppo </w:t>
            </w:r>
          </w:p>
          <w:p>
            <w:pPr>
              <w:pStyle w:val="Testonormale"/>
              <w:numPr>
                <w:ilvl w:val="0"/>
                <w:numId w:val="9"/>
              </w:numPr>
              <w:tabs>
                <w:tab w:val="clear" w:pos="708"/>
                <w:tab w:val="left" w:pos="6190" w:leader="none"/>
                <w:tab w:val="left" w:pos="720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i impianti specializzati sono separati dagli impianti in cui sono tenute le scrofe (per ridurre i rischi di malattie ai piccoli)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EZZATURA AUTOMATICA E MECCANICA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la salute e il benessere degli animali dipendono da un impianto di ventilazione artificiale, è previsto un adeguato impianto di riserva per garantire un ricambio d'aria sufficiente a salvaguardare la salute e il benessere degli animali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 caso di guasto all'impianto è previsto un sistema di allarme che segnali il guasto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i impianti automatici o meccanici sono ispezionati almeno 1 volta al giorno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no presenti apparecchiature per il rilevamento della T° e dell'UR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88900</wp:posOffset>
                </wp:positionV>
                <wp:extent cx="6882765" cy="833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833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’ stato dato PREAVVISO (max 48 ore) del presente controllo                               N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" cy="1231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2" t="-287" r="-152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" cy="1231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287" r="-152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 SI in data…………………..tramite:</w:t>
                            </w:r>
                          </w:p>
                          <w:p>
                            <w:pPr>
                              <w:pStyle w:val="Normal"/>
                              <w:ind w:left="6307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" cy="12319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2" t="-287" r="-152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Telefo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7021" w:leader="none"/>
                              </w:tabs>
                              <w:ind w:left="6307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gramma/lettera/fa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7021" w:leader="none"/>
                              </w:tabs>
                              <w:ind w:left="6307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ra forma…………..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95pt;height:65.6pt;mso-wrap-distance-left:9.05pt;mso-wrap-distance-right:9.05pt;mso-wrap-distance-top:0pt;mso-wrap-distance-bottom:0pt;margin-top: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’ stato dato PREAVVISO (max 48 ore) del presente controllo                               NO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8125" cy="1231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2" t="-287" r="-152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I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8125" cy="1231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2" t="-287" r="-152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Se SI in data…………………..tramite:</w:t>
                      </w:r>
                    </w:p>
                    <w:p>
                      <w:pPr>
                        <w:pStyle w:val="Normal"/>
                        <w:ind w:left="6307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8125" cy="12319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2" t="-287" r="-152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>Telefo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7021" w:leader="none"/>
                        </w:tabs>
                        <w:ind w:left="6307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gramma/lettera/fa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7021" w:leader="none"/>
                        </w:tabs>
                        <w:ind w:left="6307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tra forma…………..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70485</wp:posOffset>
                </wp:positionV>
                <wp:extent cx="7036435" cy="4686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esito del presente controllo sarà considerato anche per la verifica del rispetto degli impegni di Condizionali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05pt;height:36.9pt;mso-wrap-distance-left:9.05pt;mso-wrap-distance-right:9.05pt;mso-wrap-distance-top:0pt;mso-wrap-distance-bottom:0pt;margin-top:5.5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’esito del presente controllo sarà considerato anche per la verifica del rispetto degli impegni di Condizionalit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397"/>
        <w:gridCol w:w="215"/>
        <w:gridCol w:w="121"/>
        <w:gridCol w:w="258"/>
        <w:gridCol w:w="73"/>
        <w:gridCol w:w="180"/>
        <w:gridCol w:w="98"/>
        <w:gridCol w:w="306"/>
        <w:gridCol w:w="289"/>
        <w:gridCol w:w="308"/>
        <w:gridCol w:w="287"/>
        <w:gridCol w:w="357"/>
        <w:gridCol w:w="686"/>
        <w:gridCol w:w="62"/>
        <w:gridCol w:w="85"/>
        <w:gridCol w:w="1027"/>
        <w:gridCol w:w="6"/>
        <w:gridCol w:w="719"/>
        <w:gridCol w:w="358"/>
        <w:gridCol w:w="254"/>
        <w:gridCol w:w="454"/>
        <w:gridCol w:w="1792"/>
      </w:tblGrid>
      <w:tr>
        <w:trPr>
          <w:trHeight w:val="60" w:hRule="atLeast"/>
        </w:trPr>
        <w:tc>
          <w:tcPr>
            <w:tcW w:w="1078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EPILOGO PER LA VERIFICA DELL’ESECUZIONE DELLE PRESCRIZIONI O INTERVENTI CORRETTIVI RICHIE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78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ZIONE 1: DA COMPILARE AL TERMINE DELL’ISPEZIONE IN ALLEVAMENTO</w:t>
            </w:r>
          </w:p>
        </w:tc>
      </w:tr>
      <w:tr>
        <w:trPr>
          <w:trHeight w:val="60" w:hRule="atLeast"/>
        </w:trPr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RIMO (attuale) CONTROLLO: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3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no</w:t>
            </w:r>
          </w:p>
        </w:tc>
        <w:tc>
          <w:tcPr>
            <w:tcW w:w="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e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</w:t>
            </w:r>
          </w:p>
        </w:tc>
        <w:tc>
          <w:tcPr>
            <w:tcW w:w="544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 DEL CONTROLLORE</w:t>
            </w:r>
          </w:p>
        </w:tc>
        <w:tc>
          <w:tcPr>
            <w:tcW w:w="668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7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NO STATE FATTE PRESCRIZIONI  E/O RICHIESTI INTERVENTI CORRETTIVI                           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7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78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 SI  QUALI: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78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RO QUALE DATA DOVRANNO ESSERE ESEGUITI      </w:t>
            </w:r>
          </w:p>
        </w:tc>
      </w:tr>
      <w:tr>
        <w:trPr>
          <w:trHeight w:val="220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DETENTORE/PROPRIETARIO</w:t>
            </w:r>
          </w:p>
        </w:tc>
        <w:tc>
          <w:tcPr>
            <w:tcW w:w="363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CONTROLLORE</w:t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6" w:hRule="atLeast"/>
        </w:trPr>
        <w:tc>
          <w:tcPr>
            <w:tcW w:w="10782" w:type="dxa"/>
            <w:gridSpan w:val="2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ZIONE II: DA COMPILARE AL MOMENTO DELLA VERIFICA DELL’ESECUZIONE DELLE PRESCRIZIONI/INTERVENTI CORRETTIVI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8"/>
                <w:szCs w:val="18"/>
              </w:rPr>
              <w:t>(da effettuare dopo la scadenza del tempo assegnato e prima di rendere definitivo il risultato del controllo)</w:t>
            </w:r>
          </w:p>
        </w:tc>
      </w:tr>
      <w:tr>
        <w:trPr>
          <w:trHeight w:val="240" w:hRule="atLeast"/>
        </w:trPr>
        <w:tc>
          <w:tcPr>
            <w:tcW w:w="60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CRIZIONI/INTERVENTI CORRETTIVI ESEGUITI: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/….…../…………..</w:t>
            </w:r>
          </w:p>
        </w:tc>
      </w:tr>
      <w:tr>
        <w:trPr>
          <w:trHeight w:val="240" w:hRule="atLeast"/>
        </w:trPr>
        <w:tc>
          <w:tcPr>
            <w:tcW w:w="853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ta di verifica</w:t>
            </w:r>
          </w:p>
        </w:tc>
      </w:tr>
      <w:tr>
        <w:trPr>
          <w:trHeight w:val="500" w:hRule="atLeast"/>
        </w:trPr>
        <w:tc>
          <w:tcPr>
            <w:tcW w:w="1078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NOTA - La mancata effettuazione da parte dell'Azienda della verifica di esecuzione di prescrizioni/Interventi correttivi, comporta l'applicazione di sanzioni e/o riduzioni di maggiore entità relative al rispetto dei requisiti di Condizionalità</w:t>
            </w:r>
          </w:p>
        </w:tc>
      </w:tr>
      <w:tr>
        <w:trPr>
          <w:trHeight w:val="300" w:hRule="atLeast"/>
        </w:trPr>
        <w:tc>
          <w:tcPr>
            <w:tcW w:w="1078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CONTROLLO AZIONE CORRETIVA: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3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695" w:right="10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no</w:t>
            </w:r>
          </w:p>
        </w:tc>
        <w:tc>
          <w:tcPr>
            <w:tcW w:w="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e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</w:t>
            </w:r>
          </w:p>
        </w:tc>
        <w:tc>
          <w:tcPr>
            <w:tcW w:w="544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 DEL CONTROLLORE</w:t>
            </w:r>
          </w:p>
        </w:tc>
        <w:tc>
          <w:tcPr>
            <w:tcW w:w="668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4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DETENTORE/PROPRIETARIO</w:t>
            </w:r>
          </w:p>
        </w:tc>
        <w:tc>
          <w:tcPr>
            <w:tcW w:w="19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CONTROLLORE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9"/>
      <w:type w:val="nextPage"/>
      <w:pgSz w:w="11906" w:h="16838"/>
      <w:pgMar w:left="476" w:right="60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4"/>
        </w:tabs>
        <w:ind w:left="106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90"/>
        </w:tabs>
        <w:ind w:left="89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440"/>
        </w:tabs>
        <w:ind w:left="7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20z1">
    <w:name w:val="WW8Num20z1"/>
    <w:qFormat/>
    <w:rPr>
      <w:rFonts w:ascii="Symbol" w:hAnsi="Symbol" w:cs="Symbol"/>
      <w:b w:val="false"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49:00Z</dcterms:created>
  <dc:creator>croggero</dc:creator>
  <dc:description/>
  <cp:keywords/>
  <dc:language>en-US</dc:language>
  <cp:lastModifiedBy>Ruocco Luigi</cp:lastModifiedBy>
  <cp:lastPrinted>2008-08-01T13:36:00Z</cp:lastPrinted>
  <dcterms:modified xsi:type="dcterms:W3CDTF">2017-02-06T09:49:00Z</dcterms:modified>
  <cp:revision>2</cp:revision>
  <dc:subject/>
  <dc:title>PROTEZIONE DEGLI ANIMALI NEGLI ALLEVAMENTI</dc:title>
</cp:coreProperties>
</file>